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labor que realiza la Asociación de Damas de Beneficencia del Hogar de Ancianos “La Merced”, donde se albergan casi cuarenta abuel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sta labor se realiza de una manera inobjetable, otorgando condiciones de higiene y limpieza, pero por sobre todas las cosas contención a nuestros mayo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Hogar de Ancianos “La Merced” es una importante fuente de trabajo para los diez empleados con los que cuen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o lo que se hace en este Hogar está basado casi totalmente en el aporte de vecinos y la comunidad to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integrantes de la Asociación de Damas de Beneficencia realizan todo esfuerzo posible para seguir manteniendo el Hog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citado Hogar no recibe todo el apoyo que merecería de los organismos gubernamenta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otorgar un subsidio mensual al Hogar de Ancianos “La Merced”, de forma tal que el mismo sirva para afrontar los gastos de funcionamiento del Hogar.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00:00Z</dcterms:created>
  <dc:creator>HONORABLE CONCEJO DELIBERANTE</dc:creator>
  <dc:description/>
  <dc:language>en-US</dc:language>
  <cp:lastModifiedBy>HCD</cp:lastModifiedBy>
  <dcterms:modified xsi:type="dcterms:W3CDTF">2004-04-20T14:00:00Z</dcterms:modified>
  <cp:revision>2</cp:revision>
  <dc:subject/>
  <dc:title>                   </dc:title>
</cp:coreProperties>
</file>